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an Just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-1994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8,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R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FileBUDDY to fri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avorite BBSs.  Please keep all the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FileBUDD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 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ext Files 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 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 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 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Information 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Questions And Answers ...........................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a simple but unique file viewer that lets you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ipulate various file formats.  If you do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BSing", you should find FileBUDDY very handy.  Here's a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can view any size file,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 byte or 1 gigabyt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lets you capture text to a file by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napshot" of it.  When a snapshot is taken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"intelligently".  That is, overlapping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snapshots will not be dupli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ncorporates a printer setup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configure any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dBASE files.  It can also edit, ad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undelete records, create and "pack" d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generate "quick &amp; dirty"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archive files.  If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is available, ARC, ARJ, LZH, PAK, ZI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self-extracting files can be viewed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5 levels deep.  Support for archiv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ing/deleting archived file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displays image files.  If a VGA or a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an ATI, Paradise, Trident, Tseng, Video 7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ESA" chipset) video card is detected, BIF (binary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MP, GIF, JPEG, PCX, TARGA, and TIF imag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d.  Video cards with 32k, 64k, or 16m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when displaying 24-bit images.  I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panded memory is available, it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the image.  Images too large to fit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 can be "navigated" using the cursor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d to fit the best video mode.  Other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capabilities include processing, cropp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cross image formats (including to EPS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lide-show" viewing.  Images may be printed to 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, HP DeskJet 500c, Epson 24-pin dot-matrix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printers with or without a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.  (Printing to file is also supported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resolution up to 1200 DPI is suppor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ile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ny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40K bytes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VGA video card (to view image fil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printer (optional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S-DOS 3.0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editor or word-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supplied in the self-extracting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EXE      File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I.EXE     FileBUDDY Image View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DOC      FileBUDD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PIF      Windows PI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ICO      Windows Ic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INI     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FRM      Sample dBASE Pri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       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DOC    What'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.DOC      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   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 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or upgrade FileBUDDY i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 When the installation program is run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the directory to install FileBUDDY i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hether you want File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 statement in AUTOEXEC.BAT.  (If it already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if you have a monochrome monitor with a color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o, you should select this option to force a "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mark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install FileBUDDY manually, copy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files to the destination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, please refer to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Otherwise, type the following from FileBUDDY'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FileBUDDY for the first time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called FBUDDY.INI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file, refer to the section "Customizing FileBUDD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different ways to load a file.  The first metho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the filename on the DOS command line when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is through FileBUDDY's file directory.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or double click with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want to view.  You can navigate through the directo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left mouse button and moving the mouse cursor p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r bottom of the file directory box.  If you p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keyboard, the CURSOR, HOME, END, PGDN, and PGUP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Files are shown in lowercase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ppercase.  Select ".." to change to the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can also change to a different directory via promp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method allows you to load a file "manually" (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) by typing in its name.  This is don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?" key.  Please note that when in this mode,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key to cycle through the last ten file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the file directory, you may notice different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ing between filenames and their extensions.  The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t" character signifies the file is read-only where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xtured square" character signifies a hidden and/or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vigate through a text file,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Positions the view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Positions the view window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longest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Scrolls the view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Scrolls the view window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using the mouse, press the left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 the direction you want to scroll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around the text lets you scroll vertically a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r horizontally a character at a time.  Word-wrap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using the BACKSPACE key.  Whenever word-wra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(or unselected), you will be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another file, press ESC (or CTRL+O).  A file form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upported by FileBUDDY can be viewed with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pressing CTRL+A over the file.  (Make sure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Associate' parameter in FBUDDY.INI.  See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under the "[DEFINE]" heading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lete a file from the file directory pressing th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n the file.  To delete a group of files, tag the file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, CTRL+[LEFT MOUSE BUTTON], or CTRL+SPACE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The file directory can be refreshed anytime using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nus in FileBUDDY: the View Menu,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tilities Menu.  Below is a breakdown of command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ain              Selects the Main Menu.  (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ight mouse button doe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]pen              Displays the DOS file directo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file for viewing.  (Pressing ES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View Menu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             Edits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nd              Searches for a word or phra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apture           Toggles Capture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]rint             Prints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[s]             Selects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S               Shells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uit              Quits FileBUDDY.  (Pressing ESC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pressing the middle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3-button mouse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Util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[g]Prn         Displays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[t]ConfigDefault  Assigns a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[B]F         Creates a dBAS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[k]DBF           Packs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in each menu can be access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essing the command's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licking on the command name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essing CTRL+[highlighted le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SC key to cancel commands or messages display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BUDDY interprets the right mouse button a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is not so is when the View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toggles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may be edited using CTRL+E.  FileBUDDY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an editor so one must be defined in FBUDDY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fer to the 'Editor' parameter description i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for more information).  When attempting to ed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, remember that your editor may not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No harm is done if you try to edit such a fil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just abort and return you to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text files may also be edited.  Edit them like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e text file is modified, FileBUDDY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pdate the archive file.  If so, press "Y" or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.  If not, press "N" or "n" (or any other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rchive file is updated, the "xxxINFO" file (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archive directory) is not updated.  It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reshed with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dit a text file that originates from an embedded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elf-extracting archive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y to update the archive.  If you need to edit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ch a file, make sure to save the modified file to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FORE exiting the text editor (or word-processor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os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, CTRL+F, lets you search text files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ey".  Search keys can be based on a character, word, or ph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key searches are performed using the comma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shown, it's okay to have blank spac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mmas.  Please note that you cannot specify a comma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in a multiple key search since the comma is used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eat a key as a "whole word" during a search, enclose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angle brackets lik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&lt;&lt;bes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arches start from the first line in the view window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tart your search from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press HOME before enter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key searches are performed, each line i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re not case sensitive so any occurrence of a key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  To continue a search, press TAB.  New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are entered by pressing CTRL+F again.  Previous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may be cleared with SHIFT+DELETE.  (The cont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pressing SHIFT+INS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invoked with CTRL+C.  FileBUDDY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ame of the destination file for the text to be sav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name is FBUDDY.CAP with the path being w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BUDDY.INI under the 'WorkDir' paramet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dify this, press SHIFT+DELETE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Any text saved to an existing captur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s are taken using the ENTER key.  A large block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ptured by pressing the PGDN and ENTER keys altern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scroll using the mouse or cursor keys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overlapping text between consecutive snapsho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not be duplicated in the capture file.  Snapshot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ly taken are separated by a solid bar lin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dBASE file and want to capture a record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2 fields, you DO NOT need to scroll down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not shown.  Pressing ENTER once 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turned off by invoking CTRL+C again.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turn capture mode off before exiting FileBUDD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inting a file, you will need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G and select the desired configura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If you are just starting out, the only names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and NOSETUP.  The configuration name DEFAULT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t the top of the list and is used to store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that you want FileBUDDY to use by defaul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DEFAULT to a printer configuration, press CTRL+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first installed, the NOSETUP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igned to DEFAULT.  NOSETUP is a "dummy"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print text files already formatted.  Since NO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no setup codes, your printer is not configu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NOSETUP merely "opens" the printer port (ie. LPT1, LPT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3)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your printer to print unformatted text files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reate your own printer configurations and add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BUDDY.INI file.  The FBUDDY.INI file is modified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or word-processor.  Make sure when you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 to save it in ASCII format.  Most text editors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 if you are using a word-processor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inter configuration is distinguished by a uniqu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the "@" character.  When creating a name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upper or lower case letters may be used. 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longer than 12 characters in leng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, LPT3, or PRN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, "LPT3", or "PRN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ollowed by the "=" character.  Pla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after the "=" character, separating each valu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.  (A list of printer commands and formatting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can normally be found in the printer user's manua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recognizes printer codes in decimal or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If you decide to use hexadecimal codes, mak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 each value with "&amp;H".  Here is an example of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=&amp;H1B,&amp;H6C,&amp;H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last two lines.  If you need to send some 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before printing a file, that is how it's done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10 of these lines.  Also, note that spaces (or TA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inserted between the text and "=" or between "="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rol code value.  If you need to temporarily prev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rom being processed, leave out the "="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your printer configurations easy to read by separa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.  Below is a copy of SAMPLE.INI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UDDY.INI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=3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=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ConfigSor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=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=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=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DOS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Associate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Imag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=LZH:QWK,ARJ:SDN,ZIP: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1=WKS:c:\utils\spre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=c:\work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=c:\utils\arc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=c:\utils\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=c:\utils\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=c:\utils\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=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ArchivePW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B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FPackBacku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1BitForma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T=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=7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=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=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GRAPHICS:LP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ach printer configuration starts with 'Master Rese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lears any previous settings in the printer to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the printer's "dip switches".  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 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set codes vary from printer to printer so the one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you have defined the archiver(s) you plan to us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refer to "Customizing FileBUDDY" under the [PATHS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), FileBUDDY allows you to archive files from the D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    Create a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Create a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      Create a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      Create a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      Create a ZIP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2         Create a self-extracting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3         Create a self-extracting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4         Create a self-extracting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5         Create a self-extracting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6         Create a self-extracting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rchiving, the first thing you'll be prompted for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name (file extension is not necessary).  I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ready exists, the selected files are added to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sked for a "comment" file.  A comme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 short ASCII file you create to describe the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the comment file, leave one or two blank 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and the end of the file so that the comment "b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ndout when it is displayed.  If you don't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to the archive, leave the prompt blank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can always enclose one later when you add other fil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)  Lastly, you'll be asked whether you wan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eleted after they've been archived.  If you answer "y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 error occurs during the archiving process, the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files are archived by tagging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or CTRL+[LEFT MOUSE BUTTON] (double-click) key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the files in the file directory, press CTRL+SPACE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agged files can be untagged by pressing the keys again.)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have been tagged, select the appropriate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rch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password-protect the archive file, en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th CTRL+Z before you start the archiving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when archiving that FileBUDDY relies on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 FBUDDY.INI.  For more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please refer to "Customizing FileBUDDY"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RCHIVE] parame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an archived file from the archiv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 on the file to extract.  You'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path.  Press ENTER to accept the default path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one you specified under 'WorkDir' in FBUDDY.INI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To extract the file to the curre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lear the path displayed at the prom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 and press ENTER.  If you don't want to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th when extracting a file, press CTRL+ENTER.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tracted to the directory specified in 'WorkDir' (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it was modified earlier when you extracted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multiple files, use the SPACEBAR or CTRL+[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] keys to tag them.  To select all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press CTRL+SPACEBAR.  Once the files have been tag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TRL+U or CTRL+ENTER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sking is performed when archiving or extracting fil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ords, if a file's attribute is hidden or read-only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w it will be archived or extracted by FileBUDD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a file inside an archive, press DELET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o delete more than one file, tag the files first. 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is password-protected, use CTRL+Z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before viewing, deleting, or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dBASE files (including those archived) are n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viewing text files.  However, make not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keys as they take on a different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Go to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Go to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Go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dBASE record, FileBUDDY sends the recor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for editing.  This method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rthodox at first but I think you will find it un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sy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'll probably notice after pressing CTRL+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which contains the double angle brackets "&lt;&lt; &gt;&g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determines how the record will be handl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uble angle brackets enclose a blank space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s the record (assuming changes were made). 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record, substitute the blank space with a "-"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&lt;-&gt;&gt;".  To undelete a record, simply substitute the "-"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.  If you change your mind after modifying a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pace between the double angle brackets like "&lt;&lt;&gt;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delete the line entirely) and FileBUDDY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to the record.  If you want to add a new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y record in the database (with CTRL+E) and enter a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angle brackets like "&lt;&lt;+&gt;&gt;".  Modify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s desired.  After you exit the text editor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dd the record to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idea before you modifying a record is to set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's cursor mode to INSERT so that when you edit a fiel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aries (ie. "[" and "]") don't move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manditory as FileBUDDY itself doesn't care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  The field boundaries are there for your own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modify (or add) many records in an archived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FileBUDDY will "constantly" ask you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archive file.  To save time, answer "no"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hange you mak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BASE record is deleted, the record is only mar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  To physically remove a deleted record,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" the dBASE file.  You can do this in FileBUDDY with CTRL+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FileBUDDY creates a backup copy before pac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BASE file.  If you have limited disk spa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FileBUDDY not to create the backup with the 'DBFPackBacku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see "Customizing FileBUDDY" under the [DBF]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dBASE file, FileBUDDY again relies on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A dBASE structure is created by pressing CTRL+B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ode (or from the DOS file directory).  A struc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d-out pretty much the same way a dBASE record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Tak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[C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_PROV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[C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ED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: [N.2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LIST: [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: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verything is aligned and capitaliz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As long as the five components below are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will decode each lin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              The field name should b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n 10 characters.  Any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er than 10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uncated.  If there ar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trailing spaces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, they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n                   You MUST use a colon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name from the left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.  If not found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quare Bracket     The lef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beginning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of spaces betwee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 and the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ype Character    This tells FileBUDDY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 it is.  Five data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    Defines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y fiel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licitly defin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l be defin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Maximum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    Defines a date field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    Defines a "Floating-Poi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(in dBASE IV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ssign decimal pl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field, append a peri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F" and follow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umber of decimal plac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ximum field length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    Defines a logical fiel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    Defines a dBASE III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To create a dBASE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mo field, append a "4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"M" character like "M4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leng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   Defines a numerical fiel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ign decimal plac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, append a period to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follow it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decimal plac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ample).  Maximum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19 in dBASE I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 in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quare Bracket    The righ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e end of the field. 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spaces between the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 right bracke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dBase structure, records can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your first record, FileBUDDY displays a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that no records exist.  Just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then press CTRL+E.  When entering a date in a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the date must be organized in the standard YYYYMMD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it can be used by FileBUDDY's expression evaluator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for that matter).  Incidently, you can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xisting DBF structure with CTRL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BASE file (ie. CTRL+P), you have two option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ew records to print, you can use Capture mode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records to a file.  Once the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, they can be printed.  The second option is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elect records based on an "expression" you prov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is placed in a "dBASE print form"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ame of this file is the same name as the dBASE fil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FRM extension.  For example, if the nam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DBF you would give the dBASE print form fil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FRM.  (Make sure it's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print form file also contains the formatting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The SAMPLE.FRM file which comes with FileBUDDY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dBASE print form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COUNTRY" = "CANAD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: @MEMBER                     Title: @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: @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: @CITY                  State/Prov: @ST_PR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: @COUNTRY                    Phone: @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a dBASE print form contains the expre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valuated.  If it isn't found, FileBUDDY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ll records in the file.  Always precede you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EvalExp:" and make sure the colon "butts" up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.  Case is not important, however.  FileBUDDY'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or supports both mathematical and logical operat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s expressions from LEFT TO RIGHT unless parenthesi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(which take precedence).  Valid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 Greater than                &amp;&amp;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   Less than                   ||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=  Greater than or equal to    * 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=  Less than or equal to       /   "Floating-Point"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Equal to                    \   Integer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=  Not equal to                +  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Fuzzy search                -   Sub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~  Not equal to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other sample "express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JOINED" &gt; "19920606" &amp;&amp; ("@FEE" &gt; "3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MEMBER" ~ "D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"100" &amp;&amp; ("@FEE" &lt; "20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("@FEE" + "75.5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ST_PROV" = "TX" &amp;&amp; ("@COUNTRY" = "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e lines in the dBASE print form formats how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ll be printed.  As you may have surmised, the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recedes a field name so that its content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are displayed when viewing a dBASE file.)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ing a form, make sure that you take into consider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's total length.  Thus, don't place normal text too cl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-side of a field as it may be overwritten by the fiel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(ie. text or blank spaces).  Use CTRL+F1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page breaks occur when printing a d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pend upon how you set up your printer.  If you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get broken up during page breaks, you can either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to be printed in you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Printing Files") or you can add a few blank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print form.  With reference to the SAMPLE.FRM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dd the blank lines after line 2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ine in the example is not necessary.  You can repla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 (or lines or whatever) since it is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ng to separate records printed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second line altogether and place the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" on the last line of the dBASE print fo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are so many SVGA video card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ets on the market, it is impossible to support them a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 is not designed around the ATI, Parad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, Tseng, Video 7, or "VESA" chipset, look for 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in the form of a driver on the disks that ca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.  The driver allows FileBUDDY to select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's extended modes when displaying images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x256.  If you are unsuccessful in locating the 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, check with the video card manufacturer (or call thei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operate one).  Chances are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or not a VESA driver is 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can display any image file size in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320x200x256 although you'll still need to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hold the whole image.  Memory can be in the form of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panded), XMS (extended), or conventional type.  If not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found, it will be simulated on your hard drive (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).  If you want to run FileBUDDY from within Windows 3.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se the enclosed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always displays images in their proper aspect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video card has a 32k, 64k, or 16m color mode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isplay 24-bit images.  Images that are too lar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 your video card's best video mode can be navig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Displays the top-lef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Displays the bottom-righ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Displays the lef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Displays the righ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Pan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Pan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Pan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Pans the view window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 resolution is defined with the INSERT key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rom 1 to 1000.  Because values represent "pixel" un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maller the number the finer the resolu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set at 100 but can be changed with the 'ImageCsrR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FBU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 to navigating through an image, you ca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ird's eye" view of an image using the TAB key.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, the image is resized to fit the selected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large image and are not at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make sure you press HOME first or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just the portion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view images in a "slide-show" style format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irectory (ie. CTRL+O) and tag the desired im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 key (or use CTRL+SPACEBAR to tag all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directory).  When files are tagged, no disti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between image files and non-image files.  However,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s are filtered out when CTRL+W is pressed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-show.  Note also that no fancy "footwork" is perform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mages.  Thus, if an image is too large to f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's best resolution mode, not all of the imag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You can, however, get around this by resiz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forehand by creating a new image file.  When doing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image size with the same proportions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image will look "right"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ideo card resolution is 800x600, resize a 640x731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509x600.  To quit the slide-show, press CTRL+W agai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the delay period between images, press ENTER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mage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FileBUDDY's most powerful features is its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mages (including 24-bit images).  Image proces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s "very" memory dependent. 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lot of memory, don't be too surpris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ufficient Memory" message is displayed.  Below are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B             Changes the image brightness. 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be brighte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All: Brightens all the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  Values range from -255 to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er the value, the brigh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Midrange: Increase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=Histogram Brighten: Brings out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an image subject washed-out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r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=Histogram Equalize: Brings out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 dar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=Gamma: Expand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eness levels. 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1 to 10.  (Values entered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of 1/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=Multiply: Multiplies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a fa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=Divide: Divides brightness level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C             Changes the image contrast by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rightness range. 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0 to 255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 and 255 is white and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are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             Exchanges a selected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to a new brightness level.  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, and New values range from 0-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-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G             Grayscales the 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I             Invert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J             Removes noise from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K             Creates a kodalith im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thing as a high contras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are two ways to select an expo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M             Creates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N             Creates a "photographic"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             Blurs the image.  Blurring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255, where 255=Max Bl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S             Sharpens the image. 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pened two ways: 1=Gentle, 2=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T             Traces image outlines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to select an exposure 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reate a B&amp;W drawing from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ced image, press CTRL+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TRL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V             Transforms an image using a conv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.  "Convoluting" applies a 3x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 to each pixel in the image. 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ing from -127 to 127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 as a "string" and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s.  The first 9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erators while the la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ominator (or divisor)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 as "n1,n2,n3,n4,n5,n6,n7,n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9,d" represents th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1  n2  n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   d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4  n5  n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d   d  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7  n8  n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   d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matrix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36  1/9  1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9   4/9  1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36  1/9  1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4,1,4,16,4,1,4,1,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entering a string,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eak it up into "groups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nk spaces to visually separat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 row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4,1,  4,16,4,  1,4,1,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ill note when convolu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ult MAY at times be on the dark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can correct this by brighte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"1=All" using a value of 50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re are some other convolution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vertic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0,1,-1,0,1,-1,0,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horizon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0,0,0,1,1,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diagon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,1,1,-1,0,1,-1,-1,0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ntly sharp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,0,0,-1,3,-1,0,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harp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-1,9,-1,-1,-1,-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ut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-1,8,-1,-1,-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l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1,1,1,1,1,1,1,1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X           Pixellizes the image.  Values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Z           Posterizes the image. 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FileBUDDY's image processing functions are irrever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set the ImageRestore  parameter to "yes". 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harpen an image, you can undo the sharpen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BACKSPACE.  Keep in mind that if you don't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you will not be able to restor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id in image processing, FileBUDDY lets you create a hist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image using CTRL+H.  An image histogram is simply a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distribution of brightness level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ixels in the image.  Dark images (or images with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) will have most of their pixels graphed at th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brightness scale.  Bright images (or im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backgrounds) will have most of their pixels graph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nd of the brightnes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f FileBUDDY's powerful features is its ability to c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  Images are cropped by holding down one of the SHIF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 appropriate cursor key. 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4 borders of the image: the UP cursor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border, the DOWN cursor the bottom border,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he left border, and the RIGHT cursor the right b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in which the image borders will mov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HIFT keys.  The left SHIFT key moves the borders OUT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right SHIFT key moves the borders INWARD. 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ink of the left SHIFT as the furthest OU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and the right SHIFT as the closest IN to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If you have any problems remembering, press F1 fo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adjust the "cropping resolution", use INSE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.  To undo any cropping,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ropping a very large image, say, by bri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order in and you are viewing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, it may seem like nothing is happening (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ing redrawn).  Don't be fooled. 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acting like a window to the image.  To se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djusted, position yourself at the right bor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otate an image using the CTRL+PGDN or CTRL+PGUP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+PGDN keys rotates the image clockwise where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keys rotates it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y-product of the cropping feature is the ability to zoom 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of an image.  For example, if you have an imag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face and wanted to zoom in on the left eye, cr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until only the left eye is showing.  The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eye to fill the screen.  To "unzoom",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which have been processed or cropped, or those tha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verted to different formats can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ormat Compression                Depth 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BIF    None                        8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GIF    LZW                         4,8        87a/8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PCX    RLE                         1,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EPS                                8          EPSF2.0/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TGA    None,RLE                    16,24,32   Saves 24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TIF    None,LZW,PackBits,G3,G4     1,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BMP    None,RLE                    1,4,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JPEG   Quality 1-100               8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an image, you'll be asked to enter the image'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(like 320x200, 640x480, 1024x768, or whatever)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accept the image's original dimensions.  The path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ll be saved is defined by the 'WorkDir' parame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The default image name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name but with appropriate extension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o GIF (89a) format, you'll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comments to it.  GIF comments are added using the edit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BUDDY.INI or via an existing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BIF (binary) image, unlike the othe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you'll be asked to enter its dim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format does not save any information about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mage size is set at 320x200.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ifferent sizes until you find the right siz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P LaserJet, HP DeskJet 500c (color), or Epson 24-pin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) printer is available, images can be prin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TRL+P.  You will be promp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Image Destination (printer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Image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Brightness Level (Gamma Corre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Printer Resolution (D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ma correction values range from .1 to 10, where 2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 Even so, you may need to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as it is dependent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solution allows you to define the quality of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 The lower the resolution, the lower the qualit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print an image quickly, you would of course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resolution like 75 DPI.  The default setting is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your FBUDDY.INI file.  When printing a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s like 300 DPI, be patient.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rge images or when enlarging images.  You may cance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job with ESC at anytime.  Please note that there's a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ncelling as FileBUDDY responds at 10%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printed image's aspect ratio may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mage on the screen.  This is NOT an error with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happening is that when an image is displayed on a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monitor's aspect ratio changes the image's ap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ratio.  This is especially noticeable when prin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person's face.  To compensate for this "distor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length of the image slightl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's dimensions are 320x200, change it to 320x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n image in landscape mode, rotate the imag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DN or CTRL+PGUP keys.  If you want to chang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ckness drawn around the image, redefine 'ImageBorder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(For more information on this parameter,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omizing FileBUDDY" under the [IMAGE] parameter he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one of the supported printers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magePrinter' parameter in the "Customizing FileBUDDY" secti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int the image to file by pressing "F" or "f"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TRL+P.  The file can then be print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n another computer connected to the proper printer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magename lpt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er printer is connected to "lpt2" or "lpt3",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Make sure you use the "/b" switch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about an image can be obtained using CTRL+F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"comment block" of a GIF (89a) imag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list of image commands, press F1.  Press ESC or CTRL+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other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tores "modifiable" parameters in FBUDDY.INI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in ASCII format, you can easily customize th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editor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   The parameters under this head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for FileBUDDY to run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hat you do not dele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es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          FileBUDD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useSen           Sets the mouse sensitivity. 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between 0 and 100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os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            Sets the mouse scroll speed.  U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from 0.  The high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          Sets the mouse scroll speed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es (ie. DOS and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higher the tim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          Sets the amount of spaces each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represents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not found, the defaul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ally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          Determines whether pressing ESC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file directory will exit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no file is selected.  FALSE/NO/0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n't Exit On ESC, TRUE/YES/1=Ex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           Determines how file directo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 sorted.  0=Don't Sort, 1=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, 2=Sort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nConfigSort      Determin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    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            Determines whether a sha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jected when a list box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Shadow, TRUE/YES/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Sets the main border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Double line horizontall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Single line horizontally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 =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           Sets the list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         Sets the Help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          Sets the main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        Sets the list box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        Sets the main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      Sets the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      Sets the Help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    Sets the Help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         Sets the text color for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        Sets the highligh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      Sets the filenam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         Sets the list box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    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will be set to -1 if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             Parameters under this heading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when and where to swa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. 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MS or EMS, FileBUDDY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wap kernel" in an UMB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ead of conventional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is not enough memory when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XMS or EMS, swapping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   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editor.  FALSE/NO/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Archiver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archiver.  FALSE/NO/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Image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of itself from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loading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Swap, 1=Disk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DOS  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S. FALSE/NO/0=Don't Swap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isk, 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Associate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an "associated"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Swap (default), 1=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EMS320         If you are having problems swapp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anded memory (EM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his parameter to TRUE, YES, or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orces FileBUDDY to use EMS 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functions (instead of EMS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           Parameters under this heading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certain files are to be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        Lets you define an archive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QWK file compressed with LH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hould you decide to view a QW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ust also include DAT:227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FileEOLChar'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pecify more than on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expand it using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,ARJ:SDN,ZIP: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 how you can associat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o different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        Allows you to define an "End-Of-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to a file exten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to use when parsing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mma is used to exp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so that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ca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#         Links a file extension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FileBUDDY to use when CTRL+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pressed (from the file/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# character i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5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sociate1=WKS:c:\utils\spre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o define 'SwapWhenAssocia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r program won't load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            Parameters under this heading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ths and program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.  When specify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s, you MUST add th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 or they won't be located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y are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archiving progra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are recognized by FileBUDD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E v3.1, v4.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 v2.10-v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HA v1.14, v2.10-v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ZIP v1.10, v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s may or may not work. 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do is try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Dir            Sets FileBUDDY's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path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does not appear in FBUDDY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 creating the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in FileBUDDY'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it, add it manually and set i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viewing archived files,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ompresses them to the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If FileBUDDY is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floppy disk and you tried to vie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rge archived file, you woul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lihood run out of disk sp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 path so that the fi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decompres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            Defines YOUR work directory pa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rk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            This paramet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ext editor or word-process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hoice.  Assuming your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 "edit.com" and located in c:\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 This parameter recognize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archivers.  They are 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EA, ARCE.COM by Wayne Chin/Vernon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erg and PAK.EXE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w are 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ARJ.EXE by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. Ju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arj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=c:\utils\arj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LHA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ruyasu Yoshizaki.  Assu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 is located in c:\utils\lha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ZH=c:\utils\lha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PAK.EXE by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ulti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 This parameter recognizes two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are PKZIP.EXE by PKWare and 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NoGate Consulting.  Below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KZI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c:\utils\pkzip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kzip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       Specifies the method of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ize, 2=Size/Speed, 3=Spe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pplies to arch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           Specifies the model that FileBUDD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when creating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: 1=Small Model, 2=Large Mo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pplies to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ArchivePW     Determines whether the pass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ed after archiving or extracting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ing archiv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Rese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UE/YES/1=Reset Password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"NO", remember that shoul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ide to archive files after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-protected archive,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used.  Make sure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DBF]              This heading marks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FPackBackup      Determines whether a backup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before packing a dBAS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Create Back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Create Backup, 2=Create Backup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ace Permitting.  When set to "1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enough disk space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cking will not proceed.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created will be the same as the 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but with the ".BAK"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e backup file is dele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 is success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  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     Sets the delay period (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images when "slide-sh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ing.  Time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to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HiColor     Disables video cards with 32k, 64k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m modes so that 24-bit (RGB)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displayed as 8-bit (256 colo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YES/TRUE/1=Disable, NO/FALSE/0=D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isplay       A positive mode defin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resolution.  A neg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s it to the define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olution.  0=Auto-Detect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320x200, 2=640x480, 3=800x6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=1024x768, 5=1280x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1BitFormat    Defines how other im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ted to 1-bit images.  0=Sc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rror diffusion), 1=Ordered Di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Threshold (B&amp;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       Sets whether you will be able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 image after process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/FALSE/0=Don't Backup Im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ssing, YES/TRUE/1=Backup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        Sets the resolution of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xel values range from 1 to 1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, the smaller the value the f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inter       Defines the imag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HP LaserJet, 1=Epson 24-pin d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, 2=HP DeskJet 500c.  (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apply to their "compatib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           Specifies the image'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LPT1, 2=LPT2, 3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I           Sets the resolution of the imag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is expressed in "dots per inch"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PI).  Valid printer resolutions for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erJet printers are: 75, 100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0, 300, 600, 1200.  (The latt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olutions only apply to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)  For 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s the resolutions are: 75, 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0, 300.  For Epson 24-pin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 the 180 DPI mode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ll values also apply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compatib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       Valid print modes are: 0=Sca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Halftone, 2=Color.  The sc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ique also referred to as "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usion" normally produces a shar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more detailed picture but takes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nger to print.  Use this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fset printing. 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tocopy the image, use 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halftone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          Sets the overall size of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ctual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's width.  (The image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defined by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pect ratio.)  Use valu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  A value of 1000 is equivalent to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2.54 cm.  Prin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limited to 7999 x 10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ots)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           Sets the "row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1000 inch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 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        Sets the "column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1000 inch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 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        Determines the thickness of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ound the image in DPI units.  A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 represents a "2-dot-border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values starting from 0. 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umber the thicker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          This heading mark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configuration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 to "Printing Files" for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    Stores a default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  This is normally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from the Utilities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ConfigDefault. 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precedes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 of the FBUDDY.INI file is used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any problems with FileBUDDY o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or criticism you'd like to make, please write to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hear from you. 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on CompuServe at 70312,415.  If you ar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user, use 70312.415@compuserve.com to reac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vie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being distributed as SHAREWARE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ans that you may evaluate FileBUDD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period of time, normally 30 days.  (In my case, I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"reasonable" part up to you.)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meets your needs and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FileBUDDY is $20 US.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printed manual an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As an incentive to register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all future releases of FileBUDDY. 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the Shareware and Registered version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upgrade as new versions are released.  (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new manual and disk for a major upgrade, I will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appy to supply them to you at a nominal co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If you are paying by personal check, paymen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have to be in US funds.  Local currency is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amount is equivalent to the amount in US dol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th your bank for the current exchange rate "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 US dollars.  If you are ordering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n't forget to add the additional $3.00 US for shi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 if you want it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y is there a delay when reading an archive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to wait for the archiver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INFO" file.  If the archive is self-extracting and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envelope, there may be an even long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trying to view a ZIPed file, I get a "Disk Ful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Archive" error message.  I'm told that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with the ZIP fil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message can occur if you try to view a file archiv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v2.00's new compression algorithm using PKZIP v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is to use PKZIP v2.0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archive files that are on a floppy driv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, I get a "Disk Full Or Bad Archive" error message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"TempDir" parameter in my FBUDDY.INI fil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"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PKZIP "quirk".  You can get around this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KTMP=C: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EXE files that have been "PKLIT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 tries to unZIP them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no way of knowing if they are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extracting lots of files within a LZH archive, m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blank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quirk with LHA as it is manipulat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  Once all the files have been extracted, FileBUD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run FBUDDYI.EXE nothing happens.  What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FileBUDDY is invoked with FBUDDY.EXE.  Only FBUDDY.EX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FBUDDY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certain GIF files I get an "Un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ormat"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Assuming the files are not corrupted, FileBUDD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images of less than 4-bit pixel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I view archived imag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Sure.  As a matter of fact depending on the image format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TIFs), you can reclaim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if you archive your uncompressed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I'm having problems displaying an image on a "supported"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 As far as I know the image is fine.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Install the VESA driver that comes with your video c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viewing th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FileBUDDY be run on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Yes.  The syntax to run multiple copies (instances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[1-99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of the following exampl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uddy /$3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FileBUDDY does NOT verify whether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is already running.  (That is left to the us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dminist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copy of FileBUDDY running, a new FBUDDY.INI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(ie. FBUDDY1.INI, FBUDDY2.INI, etc.)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customize each user's setup.  To denote whos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ne corresponds to, a descriptive label with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BUDDY.INI file can be ad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=Jack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